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Чалтырь                                                     </w:t>
        <w:tab/>
        <w:tab/>
        <w:tab/>
        <w:tab/>
        <w:t xml:space="preserve">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детский сад общеразвивающего вида  № 14 «Аленушка» (далее – Учреждение), осуществляющее образовательную деятельность на основании лиценз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от «14» мая  2015  г. серия  61Л01  №0002425  регистрационный № 4813, выданной Региональной службой по надзору и контролю в сфере образования Ростовской области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Исполнитель», </w:t>
      </w:r>
      <w:r>
        <w:rPr>
          <w:rFonts w:cs="Times New Roman" w:ascii="Times New Roman" w:hAnsi="Times New Roman"/>
          <w:bCs/>
          <w:sz w:val="22"/>
          <w:szCs w:val="22"/>
        </w:rPr>
        <w:t>в лице заведующего Бабасинян Елены Хукасовны, действующего на основании Устава МБДОУ детского сада №14 «Аленушка» от 08.07.2015 г.</w:t>
      </w:r>
      <w:r>
        <w:rPr>
          <w:rFonts w:cs="Times New Roman" w:ascii="Times New Roman" w:hAnsi="Times New Roman"/>
          <w:sz w:val="22"/>
          <w:szCs w:val="22"/>
        </w:rPr>
        <w:t>, и ___________________________________________________________________________________________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родителя (законного представителя) ребен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действующий в интересах несовершеннолетн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,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ребенка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_____________________________________________________________________ ,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Воспитанник»</w:t>
      </w:r>
      <w:r>
        <w:rPr>
          <w:rFonts w:cs="Times New Roman" w:ascii="Times New Roman" w:hAnsi="Times New Roman"/>
          <w:sz w:val="22"/>
          <w:szCs w:val="22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ОУ, разработанной на основе примерной общеобразовательной программы дошкольного образования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т рождения до школы» под редакцией Н.Е.Вераксы, Т.С.Комаровой, М.А.Васильевой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– очная, обучение ведется на русском языке.</w:t>
      </w:r>
      <w:bookmarkStart w:id="1" w:name="Par78"/>
      <w:bookmarkEnd w:id="1"/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Срок освоения образовательной программы на момент подписания настоящего договора составляет  ______ календарных лет (год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Режим пребывания Воспитанника в Учреждении - пятидневная рабочая неделя с 7.30 до 17.30 час. выходные дни - суббота, воскресенье, нерабочие праздничные дни Российской Федерации. В предпраздничные дни режим работы Учреждения сокращается на 1 час, режим работы с 7.30 до 16.30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Воспитанник зачисляется в группу ________________________</w:t>
        <w:softHyphen/>
        <w:softHyphen/>
        <w:t>_   общеразвивающей направленности на основании направления МУ «Отдел образования Администрации Мясниковского района», заявления родителя (законного представителя), медицинского заключения, при предъявлении свидетельства о регистрации ребенка по месту жительства, документов, удостоверяющих личности Воспитанника и Заказчика (для ознакомления).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/>
      </w:pPr>
      <w:r>
        <w:rPr>
          <w:color w:val="000000"/>
          <w:sz w:val="22"/>
          <w:szCs w:val="22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Предоставлять Воспитаннику дополнительные образовательные услуги (за рамками образовательной деятельности) в соответствии с Уставом МБДОУ детского сада №14 «Аленушка».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22"/>
          <w:szCs w:val="22"/>
        </w:rPr>
        <w:t xml:space="preserve"> </w:t>
      </w:r>
    </w:p>
    <w:p>
      <w:pPr>
        <w:pStyle w:val="1"/>
        <w:ind w:left="0" w:right="0" w:firstLine="180"/>
        <w:rPr/>
      </w:pPr>
      <w:r>
        <w:rPr>
          <w:sz w:val="22"/>
          <w:szCs w:val="22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/>
      </w:pPr>
      <w:r>
        <w:rPr>
          <w:sz w:val="22"/>
          <w:szCs w:val="22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/>
      </w:pPr>
      <w:r>
        <w:rPr>
          <w:sz w:val="22"/>
          <w:szCs w:val="22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Воспитанника или родителей (законных представителей) Воспитанника и   Учреждения, в том числе в случае ликвидации Учреждения;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случаях, предусмотренных Законом РФ №273-ФЗ «Об образовании» от 29.12.2012г.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1"/>
        <w:ind w:left="0" w:right="0" w:firstLine="180"/>
        <w:jc w:val="left"/>
        <w:rPr/>
      </w:pPr>
      <w:r>
        <w:rPr>
          <w:sz w:val="22"/>
          <w:szCs w:val="22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  <w:t>2.1.8. Самостоятельно подбирать и проводить расстановку 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 по вопросам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;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1"/>
        <w:ind w:left="0" w:right="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</w:t>
      </w:r>
      <w:r>
        <w:rPr>
          <w:rFonts w:cs="Times New Roman" w:ascii="Times New Roman" w:hAnsi="Times New Roman"/>
          <w:b/>
          <w:sz w:val="22"/>
          <w:szCs w:val="22"/>
        </w:rPr>
        <w:t>. Исполнитель обязан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6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left="0" w:right="0" w:firstLine="180"/>
        <w:rPr/>
      </w:pPr>
      <w:r>
        <w:rPr>
          <w:sz w:val="22"/>
          <w:szCs w:val="22"/>
        </w:rPr>
        <w:t>2.3.11. Сохранять место за Воспитанником в связи отпуском Заказчика, а также в летний период (не более 60 дней) при предоставлении Заказчиком заявления и подтверждающих документов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одителям не следует приводить Воспитанника в Учреждение в золотых украшениях, с мобильным телефоном, планшетом,  давать для игры опасные предметы, деньги и дорогостоящие 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</w:rPr>
        <w:t>2.4.5. Информировать  Исполнителя  о  предстоящем отсутствии Воспитанника в Учреждении или его болезни до 09.00 час по телефону 2-11-98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80"/>
        <w:rPr/>
      </w:pPr>
      <w:r>
        <w:rPr>
          <w:rFonts w:cs="Times New Roman" w:ascii="Times New Roman" w:hAnsi="Times New Roman"/>
        </w:rPr>
        <w:t>2.4.7. Выполнять рекомендации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8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8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 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, которым доверяется данное право.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41"/>
      <w:bookmarkEnd w:id="2"/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Сроки  и порядок оплаты за присмотр и уход за Воспитанником</w:t>
      </w:r>
    </w:p>
    <w:p>
      <w:pPr>
        <w:pStyle w:val="1"/>
        <w:ind w:left="0" w:right="0" w:firstLine="180"/>
        <w:rPr/>
      </w:pPr>
      <w:r>
        <w:rPr>
          <w:sz w:val="22"/>
          <w:szCs w:val="22"/>
        </w:rPr>
        <w:t>3.1. Заказчик вносит  ежемесячную родительскую плату за содержание ребенка в Учреждении в сумме установленной действующим постановлением Главы Мясниковского района, до 15 числа следующего месяца.</w:t>
      </w:r>
    </w:p>
    <w:p>
      <w:pPr>
        <w:pStyle w:val="1"/>
        <w:ind w:left="0" w:right="0" w:firstLine="180"/>
        <w:rPr/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эта услуга.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  <w:t>3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.Ответственность за неисполнение или ненадлежаще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целях обеспечения безопасности детей в учреждении и на его территории запрещается курение, пребывание в нетрезвом виде, 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3" w:name="Par213"/>
      <w:bookmarkEnd w:id="3"/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. 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4" w:name="Par219"/>
      <w:bookmarkEnd w:id="4"/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Заключительные положени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____»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 20_____год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229"/>
      <w:bookmarkEnd w:id="5"/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Реквизиты и п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2909" w:hRule="atLeast"/>
        </w:trPr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общеразвивающего вида детский сад № 14 «Аленушк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идический адрес: 346800,  Ростовская область, Мясниковский р-н, с. Чалтырь, ул. Октябрская, 25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вой счет 20586У282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ный счет 032346436063500058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 0160151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ЕНИЕ  РОСТОВ-НА-ДОНУ БАНКА  РОССИИ//УФК по Ростовской области  г. Ростов-на -Дону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: 8 (863 49) 2-11-9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дующий    ____________    Е.Х. Бабасиня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ные данные: серия ________№ 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ем выдан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выдачи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: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: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итель (законный представитель)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</w:tr>
    </w:tbl>
    <w:p>
      <w:pPr>
        <w:pStyle w:val="ConsPlusCel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подпись                                   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Б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                                             подпись                                                     расшифров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                                                     подпись                                                    расшифровка</w:t>
      </w:r>
    </w:p>
    <w:p>
      <w:pPr>
        <w:pStyle w:val="ConsPlusCel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рядком и сроками предоставления документов на компенсацию родительской платы ознакомлен(а).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за несвоевременное предоставление документов в полном объеме  возлагаю на себя                                                              _______________/_______________________________/</w:t>
      </w:r>
    </w:p>
    <w:p>
      <w:pPr>
        <w:pStyle w:val="ConsPlusCell"/>
        <w:tabs>
          <w:tab w:val="clear" w:pos="708"/>
          <w:tab w:val="left" w:pos="1080" w:leader="none"/>
          <w:tab w:val="left" w:pos="5535" w:leader="none"/>
          <w:tab w:val="right" w:pos="1006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подпись                                                   расшифровка  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16:00Z</dcterms:created>
  <dc:creator>Грибова</dc:creator>
  <dc:description/>
  <cp:keywords/>
  <dc:language>en-US</dc:language>
  <cp:lastModifiedBy>alenushka.14.dou@mail.ru</cp:lastModifiedBy>
  <cp:lastPrinted>2021-08-17T11:28:00Z</cp:lastPrinted>
  <dcterms:modified xsi:type="dcterms:W3CDTF">2021-08-17T08:43:00Z</dcterms:modified>
  <cp:revision>11</cp:revision>
  <dc:subject/>
  <dc:title>ДОГОВОР</dc:title>
</cp:coreProperties>
</file>